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M</w:t>
        <w:tab/>
        <w:t>a.a. 2009/201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3° ESERCITAZIONE  - </w:t>
      </w:r>
      <w:r>
        <w:rPr>
          <w:rFonts w:cs="Century Gothic" w:ascii="Century Gothic" w:hAnsi="Century Gothic"/>
          <w:b/>
          <w:i/>
          <w:u w:val="single"/>
        </w:rPr>
        <w:t>Il libro, dalla creazione all’esposizion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presente esercitazione è finalizzata alla verifica delle capacità degli studenti di industrial design di: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digere testi e descrizioni in maniera corretta e coerenti con le  immagini,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eare un prodotto calzante rispetto ai bisogni del cliente che contenga (anche) informazioni multimediali,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alizzare un sistema espositivo adatto al prodotto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1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Viene richiesto al gruppo (max. 2 persone) di </w:t>
      </w:r>
      <w:r>
        <w:rPr>
          <w:rFonts w:cs="Century Gothic" w:ascii="Century Gothic" w:hAnsi="Century Gothic"/>
          <w:b/>
          <w:sz w:val="20"/>
        </w:rPr>
        <w:t>definire il target di utenza</w:t>
      </w:r>
      <w:r>
        <w:rPr>
          <w:rFonts w:cs="Century Gothic" w:ascii="Century Gothic" w:hAnsi="Century Gothic"/>
          <w:sz w:val="20"/>
        </w:rPr>
        <w:t xml:space="preserve"> per il quale si intende sviluppare una nuova collana di libri. 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 tipologie libraria può essere scelta tra: libri per bambini, enciclopedia, design/arte visive, scientifica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</w:rPr>
        <w:t>Il canale di vendita (anche più d’uno) per esempio: grande distribuzione, libreria “sotto casa”, libreria specializzata, book-shop museo, giornalaio.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0"/>
          <w:u w:val="single"/>
        </w:rPr>
        <w:t>Metodo da applicare</w:t>
      </w:r>
      <w:r>
        <w:rPr>
          <w:rFonts w:cs="Century Gothic" w:ascii="Century Gothic" w:hAnsi="Century Gothic"/>
          <w:sz w:val="20"/>
        </w:rPr>
        <w:t>: ricerca bibliografica specifica, ricerca sul campo, foto, interviste, schizzi ecc.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0"/>
          <w:u w:val="single"/>
        </w:rPr>
        <w:t>Schedatura sinottica</w:t>
      </w:r>
      <w:r>
        <w:rPr>
          <w:rFonts w:cs="Century Gothic" w:ascii="Century Gothic" w:hAnsi="Century Gothic"/>
          <w:sz w:val="20"/>
        </w:rPr>
        <w:t>: collane, espositori (generici/dedicati) per i vari canali di vendita con relativa valutazione pro/contro.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0"/>
          <w:u w:val="single"/>
        </w:rPr>
        <w:t>Analisi QFD del nuovo prodotto:</w:t>
      </w:r>
      <w:r>
        <w:rPr>
          <w:rFonts w:cs="Century Gothic" w:ascii="Century Gothic" w:hAnsi="Century Gothic"/>
          <w:sz w:val="20"/>
        </w:rPr>
        <w:t xml:space="preserve">  generica per tutte le categorie, specifica sulla collana scelta, approfondimento (eventuale)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2</w:t>
      </w:r>
      <w:r>
        <w:rPr>
          <w:rFonts w:cs="Century Gothic" w:ascii="Century Gothic" w:hAnsi="Century Gothic"/>
          <w:sz w:val="20"/>
        </w:rPr>
        <w:t xml:space="preserve"> - Viene richiesta la </w:t>
      </w:r>
      <w:r>
        <w:rPr>
          <w:rFonts w:cs="Century Gothic" w:ascii="Century Gothic" w:hAnsi="Century Gothic"/>
          <w:b/>
          <w:sz w:val="20"/>
        </w:rPr>
        <w:t>capacità di descrivere il progetto</w:t>
      </w:r>
      <w:r>
        <w:rPr>
          <w:rFonts w:cs="Century Gothic" w:ascii="Century Gothic" w:hAnsi="Century Gothic"/>
          <w:sz w:val="20"/>
        </w:rPr>
        <w:t xml:space="preserve"> attraverso la creazione di un </w:t>
      </w:r>
      <w:r>
        <w:rPr>
          <w:rFonts w:cs="Century Gothic" w:ascii="Century Gothic" w:hAnsi="Century Gothic"/>
          <w:b/>
          <w:sz w:val="20"/>
        </w:rPr>
        <w:t>prototipo</w:t>
      </w:r>
      <w:r>
        <w:rPr>
          <w:rFonts w:cs="Century Gothic" w:ascii="Century Gothic" w:hAnsi="Century Gothic"/>
          <w:sz w:val="20"/>
        </w:rPr>
        <w:t xml:space="preserve"> del libro ponendo attenzione alla: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rretta e coerente modalità di strutturazione del testo ,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dicazione dei font di testi, citazioni e immagini,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icerca di una grafica coerente tra testo, immagine, contenuto e messaggio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Nel prototipo</w:t>
      </w:r>
      <w:r>
        <w:rPr>
          <w:rFonts w:cs="Century Gothic" w:ascii="Century Gothic" w:hAnsi="Century Gothic"/>
          <w:b/>
          <w:sz w:val="20"/>
        </w:rPr>
        <w:t xml:space="preserve"> la materialità</w:t>
      </w:r>
      <w:r>
        <w:rPr>
          <w:rFonts w:cs="Century Gothic" w:ascii="Century Gothic" w:hAnsi="Century Gothic"/>
          <w:sz w:val="20"/>
        </w:rPr>
        <w:t xml:space="preserve"> del libro/strumento comunicativo dovrà essere percepita attraverso le sue caratteristiche: formato, carta, copertina, rilegatura , inserimento di strumenti multimediali ecc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 xml:space="preserve">4 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Viene richiesta l’</w:t>
      </w:r>
      <w:r>
        <w:rPr>
          <w:rFonts w:cs="Century Gothic" w:ascii="Century Gothic" w:hAnsi="Century Gothic"/>
          <w:b/>
          <w:sz w:val="20"/>
        </w:rPr>
        <w:t>elaborazione e lo studio di un espositore</w:t>
      </w:r>
      <w:r>
        <w:rPr>
          <w:rFonts w:cs="Century Gothic" w:ascii="Century Gothic" w:hAnsi="Century Gothic"/>
          <w:sz w:val="20"/>
        </w:rPr>
        <w:t xml:space="preserve"> coerente con il prodotto, completo di definizione dimensionale, rapporto con l’utente (altezze, visuale, presa prodotto, modalità di esposizione, etc), grafica della superficie d’uso, montaggio, stoccaggio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La documentazione, le schedature, il QFD, le tavole di rappresentazione tecnica ecc. dovranno essere composte in un quaderno formato A3 rilegato sul lato corto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Il prototipo del libro dovrà essere realizzato nelle dimensioni reali e con i materiali il più possibile aderenti al progetto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L’espositore dovrà essere realizzato in scala 1:1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ELABORATI RICHIESTI per lo svolgimento dell’esam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alogamente allo sviluppo del progetto vengono richieste numero (minimo) di 4 tavole, formato A3, riguardanti i principali momenti della definizione della soluzione progettuale proposta che accompagnano il modello in scal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ni tavola mostra la capacità dello studente di trasferire i contenuti teorici del corso sotto forma di visualizzazione progettuale/grafic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dettagli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b/>
          <w:sz w:val="20"/>
        </w:rPr>
        <w:t>tav. 1</w:t>
      </w:r>
      <w:r>
        <w:rPr>
          <w:rFonts w:cs="Century Gothic" w:ascii="Century Gothic" w:hAnsi="Century Gothic"/>
          <w:sz w:val="20"/>
        </w:rPr>
        <w:t xml:space="preserve"> – la ricerca - </w:t>
      </w:r>
      <w:r>
        <w:rPr>
          <w:rFonts w:cs="Century Gothic" w:ascii="Century Gothic" w:hAnsi="Century Gothic"/>
          <w:i/>
          <w:sz w:val="16"/>
        </w:rPr>
        <w:t>collaboratori di riferimento: Veronica Dal Buono, Davide Turrini</w:t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sta tavola documenta la ricerca di tipologie di espositori svolta sul territorio attraverso documentazione fotografica, schizzi, questionari, sondaggi…</w:t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oltre attraverso ricerca bibliografica e consultazione della rete.</w:t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alisi di almeno 5 casi di diversi espositori per: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prodotto esposto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materiale utilizzato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dimensioni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rapporto con il contesto: posizionamento nel punto vendita, dimensioni antropometriche a disposizione per il carico e prelevament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0"/>
        </w:rPr>
        <w:t>tav. 2</w:t>
      </w:r>
      <w:r>
        <w:rPr>
          <w:rFonts w:cs="Century Gothic" w:ascii="Century Gothic" w:hAnsi="Century Gothic"/>
          <w:sz w:val="20"/>
        </w:rPr>
        <w:t xml:space="preserve"> – definizione dei bisogni dell’utente individuato - </w:t>
      </w:r>
      <w:r>
        <w:rPr>
          <w:rFonts w:cs="Century Gothic" w:ascii="Century Gothic" w:hAnsi="Century Gothic"/>
          <w:i/>
          <w:sz w:val="16"/>
        </w:rPr>
        <w:t>prof di riferimento: Jacopo Piccione</w:t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pecificazione del </w:t>
      </w:r>
      <w:r>
        <w:rPr>
          <w:rFonts w:cs="Century Gothic" w:ascii="Century Gothic" w:hAnsi="Century Gothic"/>
          <w:b/>
          <w:sz w:val="20"/>
        </w:rPr>
        <w:t>target di utenza</w:t>
      </w:r>
      <w:r>
        <w:rPr>
          <w:rFonts w:cs="Century Gothic" w:ascii="Century Gothic" w:hAnsi="Century Gothic"/>
          <w:sz w:val="20"/>
        </w:rPr>
        <w:t xml:space="preserve"> (punto 1) con definizione del tema progettuale del libro e dell’espositore. Elaborazione conseguente i parametri legati al QFD del prodotto in modo di definire i vincoli progettuali inerenti ai bisogni dell’utent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b/>
          <w:sz w:val="20"/>
        </w:rPr>
        <w:t>tav. 3</w:t>
      </w:r>
      <w:r>
        <w:rPr>
          <w:rFonts w:cs="Century Gothic" w:ascii="Century Gothic" w:hAnsi="Century Gothic"/>
          <w:sz w:val="20"/>
        </w:rPr>
        <w:t xml:space="preserve"> – il progetto del libro - </w:t>
      </w:r>
      <w:r>
        <w:rPr>
          <w:rFonts w:cs="Century Gothic" w:ascii="Century Gothic" w:hAnsi="Century Gothic"/>
          <w:i/>
          <w:sz w:val="16"/>
        </w:rPr>
        <w:t>collaboratori di riferimento: Veronica Dal Buono, Davide Turrini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lustrazione del soggetto librario prescelto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entury Gothic" w:ascii="Century Gothic" w:hAnsi="Century Gothic"/>
          <w:sz w:val="20"/>
        </w:rPr>
        <w:t>Relativamente al soggetto devono essere esplicitati i seguenti elementi: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formato e rilegatura del testo (incluso spessore)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tipo di carta sia interna che esterna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copertina completa nella sua estensione dimensionale e linea grafica 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impaginato tipo di pagine interne di riferimento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ipotesi di font utilizzati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ipotesi di pes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av. 4</w:t>
      </w:r>
      <w:r>
        <w:rPr>
          <w:rFonts w:cs="Century Gothic" w:ascii="Century Gothic" w:hAnsi="Century Gothic"/>
          <w:sz w:val="20"/>
        </w:rPr>
        <w:t xml:space="preserve"> – il progetto dell’espositore - </w:t>
      </w:r>
      <w:r>
        <w:rPr>
          <w:rFonts w:cs="Century Gothic" w:ascii="Century Gothic" w:hAnsi="Century Gothic"/>
          <w:i/>
          <w:sz w:val="16"/>
        </w:rPr>
        <w:t>prof di riferimento: Andreas Sicklinger</w:t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finizione delle modalità di esposizione del libro (frontale, laterale, aperto) in relazione alle dimensioni antropometriche dell’utente</w:t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sviluppo in scala del modello nelle sue dimensioni e apparato iconografico</w:t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trasportabilità e montabilit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- materiale/i 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rappresentazione della relazione espositore-utente per quanto attiene la percezione e la pres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ello dell’espositore in scal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entury Gothic" w:ascii="Century Gothic" w:hAnsi="Century Gothic"/>
          <w:sz w:val="20"/>
        </w:rPr>
        <w:t>Il modello deve fedelmente rispecchiare la prefigurazione del progetto dal punto di vista proporzionale e funzionale. Per quanto riguarda la scelta dei materiali possono essere utilizzati materiali differenti (per esempio cartone in spessore o qualità diversa), specificando nella tav. 4 queste differenze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45:00Z</dcterms:created>
  <dc:creator>Utente</dc:creator>
  <dc:description/>
  <cp:keywords/>
  <dc:language>en-US</dc:language>
  <cp:lastModifiedBy>Alfonso Acocella</cp:lastModifiedBy>
  <cp:lastPrinted>2009-12-09T14:19:00Z</cp:lastPrinted>
  <dcterms:modified xsi:type="dcterms:W3CDTF">2009-12-09T14:00:00Z</dcterms:modified>
  <cp:revision>10</cp:revision>
  <dc:subject/>
  <dc:title>3° ESERCITAZIONE – IPOTESI</dc:title>
</cp:coreProperties>
</file>